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BA ĐỘ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31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5pt" to="91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ố:       /TB-UBND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9050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 Động, ngày      tháng 8 năm 202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ề việc</w:t>
      </w:r>
      <w:r>
        <w:rPr>
          <w:b/>
          <w:sz w:val="28"/>
          <w:szCs w:val="28"/>
        </w:rPr>
        <w:t xml:space="preserve"> tổ chức tiếp công dân định kỳ tháng 8 năm 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Chủ tịch Ủy ban nhân xã Ba Động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4000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Thông báo số 01/TB-UBND ngày 02/7/2025 về việc ban hành Lịch tiếp công dân định kỳ của Chủ tịch UBND xã Ba Động năm 2025;</w:t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Thông báo số 22/TB-UBND ngày 30/7/2025 của UBND xã về Lịch tiếp công dân định kỳ tháng 8 năm 2025 của Chủ tịch UBND xã Ba Động;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 tiếp dân định kỳ thứ tư hàng tuần vào các ngày 06,13,20 và 27/8/2025, Chủ tịch UBND xã chủ trì tiếp công dân định kỳ tại hội trường UBND xã theo quy định tại điểm d khoản 2 Điều 15 Luật Tiếp công dân ngày 25/11/2013. Tuy nhiên, đến hết ngày 27/8/2025 không có công dân đến đăng ký danh sách vụ việc thuộc các trường hợp Chủ tịch UBND xã tiếp định kỳ theo quy định tại khoản 3 Điều 18 Luật tiếp công dân ngày 25/11/2013.</w:t>
      </w:r>
      <w:r>
        <w:rPr>
          <w:szCs w:val="28"/>
        </w:rPr>
        <w:t xml:space="preserve"> </w:t>
      </w:r>
      <w:r>
        <w:rPr>
          <w:sz w:val="28"/>
          <w:szCs w:val="28"/>
        </w:rPr>
        <w:t>Vì vậy, Chủ tịch UBND xã không tổ chức tiếp công dân định kỳ vào các ngày 06, 13, 20 và 27/8/2025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, Ủy ban nhân dân xã Ba Động thông báo để các cơ quan, tổ chức, đơn vị và công dân biết, theo dõi./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Nơi nhận: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ND tỉnh (báo cáo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iếp công dân tỉnh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Đảng ủy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HĐND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T, các PCT UBND xã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Mặt trận, các hội đoàn thể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, PCVP HĐND và UBND xã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hòng Kinh tế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Phòng Văn hóa – Xã hội xã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rang tin điện tử xã (đăng tải)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Trưởng thôn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: VT, VP</w:t>
            </w:r>
            <w:r>
              <w:rPr>
                <w:sz w:val="16"/>
                <w:szCs w:val="16"/>
              </w:rPr>
              <w:t>(Thúy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Sinh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2:00Z</dcterms:created>
  <dc:creator>USER</dc:creator>
  <dc:description/>
  <cp:keywords/>
  <dc:language>en-US</dc:language>
  <cp:lastModifiedBy>Admin</cp:lastModifiedBy>
  <cp:lastPrinted>2022-05-16T10:38:00Z</cp:lastPrinted>
  <dcterms:modified xsi:type="dcterms:W3CDTF">2025-08-25T04:31:00Z</dcterms:modified>
  <cp:revision>81</cp:revision>
  <dc:subject/>
  <dc:title>ĐẢNG BỘ XÃ BA ĐỘNG                          ĐẢNG CỘNG SẢN VIỆT NAM</dc:title>
</cp:coreProperties>
</file>